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8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артакаева Д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а Динислама Арсланбие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 Д.А., проживающий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4.06.2024 № 18810086220002981718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 Д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артакаева Д.А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 04.06.2024 № 18810086220002981718  которое вступило в законную силу 15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артакаева Д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артакаева Д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такаева Динислама Арсланби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8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2982520187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